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</w:rPr>
      </w:pPr>
      <w:r>
        <w:rPr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 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ru-RU"/>
        </w:rPr>
        <w:t>262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О внесении изменений  в бюджет                                 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юзанского городского  поселения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,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го  решением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Юрюзанского городского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 22.12.2023 г.  № 242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rPr>
          <w:szCs w:val="28"/>
        </w:rPr>
      </w:pPr>
      <w:r>
        <w:rPr>
          <w:szCs w:val="28"/>
        </w:rPr>
        <w:t>Руководствуясь статьей 212 Бюджетного Кодекса Российской Федерации, Федеральным законом от 06.10.2003 N 131-ФЗ (ред. от 14 июля 2022 г. ) "Об общих принципах организации местного самоуправления в Российской Федерации", Уставом Юрюзанского городского поселения,</w:t>
      </w:r>
      <w:bookmarkStart w:id="0" w:name="dst100001"/>
      <w:bookmarkEnd w:id="0"/>
      <w:r>
        <w:rPr>
          <w:szCs w:val="28"/>
        </w:rPr>
        <w:t xml:space="preserve"> Совет депутатов Юрюзанского городского поселения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бюджет Юрюзанского городского поселения на 2024 год, принятого решением Совета депутатов Юрюзанского городского поселения от 22.12.2023 года № 242,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М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А.А. Добровольский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А.Г. Куран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бюджет  Юрюзанского городского посел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,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го решением Совета депутатов Юрюзанского городского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2.12.2023 года  № 242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, Раздел 1</w:t>
      </w:r>
    </w:p>
    <w:p>
      <w:pPr>
        <w:pStyle w:val="Style17"/>
        <w:ind w:left="1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) цифры «29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99.3 » заменить цифрами «35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29.9»</w:t>
      </w:r>
    </w:p>
    <w:p>
      <w:pPr>
        <w:pStyle w:val="Style17"/>
        <w:ind w:left="1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26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95.3» заменить цифрами «3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25.9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2) цифры  «3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3.9» заменить цифрами «36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4.5»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2. Приложение № 2 изложить в новой редакции (Приложение № 1 к настоящим изменениям);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3.Приложение № 4 изложить в новой редакции (Приложение № 2 к настоящим изменениям);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5 изложить в новой редакции (Приложение № 3 к настоящим изменениям);</w:t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5. Приложение № 6 изложить в новой редакции (Приложение № 4 к настоящим изменениям).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8 изложить в новой редакции (Приложение № 5 к настоящим изменениям);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А.А. Добровольский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А.Г. Куранов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540" w:leader="none"/>
        <w:tab w:val="left" w:pos="72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60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7:00Z</dcterms:created>
  <dc:creator>Gulia </dc:creator>
  <dc:description/>
  <cp:keywords/>
  <dc:language>en-US</dc:language>
  <cp:lastModifiedBy>User Windows</cp:lastModifiedBy>
  <cp:lastPrinted>2024-05-30T10:21:00Z</cp:lastPrinted>
  <dcterms:modified xsi:type="dcterms:W3CDTF">2024-05-30T05:26:00Z</dcterms:modified>
  <cp:revision>103</cp:revision>
  <dc:subject/>
  <dc:title>     </dc:title>
</cp:coreProperties>
</file>